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000000"/>
          <w:sz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OCUMENT D'EXONERACIÓ DE RESPONSABILITATS I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000000"/>
          <w:sz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'ASSUMPCIÓ DE RESPONSABILITAT DE L’ ESPORTISTA MENOR D´EDAT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…..., major d'edat, amb domicili en …………………………………………………………….…….. i DNI…………………..………, en representació de …………………………………………………..…….. (d'ara endavant el “ESPORTISTA”), menor d'edat, amb domicili en ……………………………………………………………….. i DNI………………………………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ECLA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vull sol·licitar l'expedició d'una llicència esportiva de la Federació Catalana de Ball Esportiu (FCBE) i si és el cas, l'habilitació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deración Española de Baile Deportivo (FEBD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per a la temporada esportiva 2025 per a l'ESPORT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entenc i accepto, que amb motiu de la decisió presa en l'últim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Comisión Delegada de la 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e data 27 de Juny de 2014, i de l'acord de la Junta Directiva de la FCBE de data 10 de juliol de 2014, referent al fet que per formalitzar la correcta expedició o habilitació de la llicència esportiva, els esportistes tindran l'obligació de presentar un Certificat Mèdic Oficial que acrediti la salut dels mateixos, i que excepcionalment per a aquesta propera temporada esportiva 2025, s'acceptarà per la FCBE i per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la signatura d'una nota en la qual el mateix esportista o els seus representants legals assumeixin la responsabilitat sobre qualsevol lesió i/o malaltia anterior de l'ESPORTISTA a l'emissió de la llicè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per això, mitjançant el present document, i atès que no presento un Certificat Mèdic Oficial que acrediti l'estat de salut de l'ESPORTISTA, exonero expressament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e la responsabilitat sobre qualsevol lesió i/o malaltia anterior de l'ESPORTISTA a l'emissió de la seva llicència esportiva per a la temporada 2025, així com també exonero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sobre qualsevol responsabilitat que pugui derivar-se amb motiu de possibles incidents que sorgeixin en ocasió de la pràctica de l'esport del ball per l'ESPORTISTA en aquesta federació, per lesions o malalties del mateix anteriors a l'emissió de la seva llicència esportiva per a aquesta temporada 20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4. Que conseqüentment, assumeixo tota responsabilitat sobre qualsevol lesió i/o malaltia anterior de l'ESPORTISTA a l'emissió de la seva llicència esportiva per a la temporada 2025, així com també pels riscos i possibles accidents que puguin produir-se amb motiu de la seva pràctica de l'esport del ball en la FCBE o en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que vinguin produïts a causa de lesions o malalties de l'ESPORTISTA anteriors a l'emissió de la seva llicència esportiva per a aquesta temporada en la FCBE i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.……….., a ………….. de …………………………..…….. de 20.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ignatura (Pare, mare o tutor de el “ESPORTISTA”)                 Signatura “ESPORTISTA”</w:t>
      </w:r>
    </w:p>
    <w:sectPr>
      <w:headerReference w:type="default" r:id="rId2"/>
      <w:type w:val="nextPage"/>
      <w:pgSz w:w="11906" w:h="16838"/>
      <w:pgMar w:left="1701" w:right="1134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226695</wp:posOffset>
          </wp:positionV>
          <wp:extent cx="1871980" cy="7194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0780</wp:posOffset>
          </wp:positionH>
          <wp:positionV relativeFrom="paragraph">
            <wp:posOffset>-434975</wp:posOffset>
          </wp:positionV>
          <wp:extent cx="1122680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2"/>
      <w:lang w:val="ca-ES"/>
    </w:rPr>
  </w:style>
  <w:style w:type="character" w:styleId="PiedepginaCar">
    <w:name w:val="Pie de página Car"/>
    <w:qFormat/>
    <w:rPr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5:00Z</dcterms:created>
  <dc:creator>Arturo</dc:creator>
  <dc:description/>
  <cp:keywords/>
  <dc:language>en-US</dc:language>
  <cp:lastModifiedBy>fcbe19</cp:lastModifiedBy>
  <dcterms:modified xsi:type="dcterms:W3CDTF">2024-12-19T14:56:00Z</dcterms:modified>
  <cp:revision>6</cp:revision>
  <dc:subject/>
  <dc:title/>
</cp:coreProperties>
</file>